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. This game runs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ape is a graphical adventure. Your character, Basil,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sely accused and convicted of robbery. Your task is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m escape from p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N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1200, preferrably with hard drive. It will work quite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wo floppy drives but with one drive the disk swapping is no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all. Fast memory also helps. Floppy users must le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cs write-enable for saving the game with your game disk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rd drive users should copy all files including the Fonts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avegame drawer to a single drawer anywhere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ive. If there isn't a 'Savegame' drawer, then you must mak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ning from CD any disk will do. Just make a drawer as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low. Hard drive users should check that the 'Savegame'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s. If not, in either cas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st open the Game disk/drawer on Workbench - Go to the Men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 then 'New drawer'. Back-delete 'Unnamed1'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Savegame' then press return. Done. (there are lots of new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 about, you k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you play your first game, go into your room first (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xt to you on startup). Have a nose round. Chat to Benn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go to see Mr. Big (Cell 1 (opposite)). After that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re ever you wish.(just helps game 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the mouse over the screen and items etc. will b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. From the main Hall just click the 'right'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on any door and your character will walk to that d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- This gives you information about o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ms. use the left button first as there is a lot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(not compuls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IGHT BUTTON  - This tries to interact with objects eg.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, us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SPEED    - Use the '-' and '+' signs on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while talking is in progress) to speed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ow down the text. You will be told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ing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controls will not work if the mouse pointer i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 etc. or out of limits of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 move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 F5   F5(function key) gives you a menu as follow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GAME. press 'L'  There are ten save game slots 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to 9. They will appear at 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highlighted number represents a saved game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lighed number (on the keyboard) will load this sav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works from Main Hall only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GAME. press 'S'  This again brings up the 'save game slo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, it shows you where games have already been saved.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ex slot or over-write an existing sav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works from an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.    press 'F5' Again the abort and return to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.    press 'Y'  to delete a saved game. To tidy up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. Careful now. (I chose the 'Y' key because it's not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other user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.      press 'Q'  to quite the game. You must verify th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Y'es or 'N'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  By pressing the 'M' key the music can be toggled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volume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ld down '&lt;' key and the volume will de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ld down '&gt;' key and the volume will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it starts off at full volume). The sound effect volum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  The game needs about 1.5 mbs to run. I removed my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fter booting I was left with just over 900K (due to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and all those Workbench startup files) System tol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 not have enough memory to run the game, but it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some graphics were a little su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running the game from hard drive and a reques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ttom of the screen asks you to change disks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a file missing. Check that you have copied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he game will run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.    This adventure was written over a period of four years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with 4 mbs of fast and FPU and finished on an 40MHz 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FPU. Graphics drawn with DPaint IV. Text written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Please remember this game is Shareware and only 5. Tr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f you like it, please register. ( See doc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?      N.L. Crossfield, 18 Melrose Avenue, Worthing, Sussex, BN13 1N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fu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